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02</w:t>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PPOINTING JAMES TONY QUARLES, CECIL W. BARBER, KELVIN LAMAR FLINT, JOHN G. VLASIS, CHARLES E. NICHOLS, JR., SAMUEL E. BLAKEMORE, WAYNE C. HENNESSEE AND DAVID L. WALKER AS UNARMED SPECIAL POLICE OFFICERS FOR THE PURPOSE OF ISSUING CITATIONS FOR FIRE CODE VIOLA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James Tony Quarles, Cecil W. Barber, Kelvin Lamar Flint, John G. Vlasis, Charles E. Nichols, Jr., Samuel E. Blakemore, Wayne C. Hennessee and David L. Walker be and are hereby appointed as unarmed special police officers for the purpose of issuing citations for Fire Code violations.</w:t>
      </w:r>
    </w:p>
    <w:p>
      <w:pPr>
        <w:pStyle w:val="Normal"/>
        <w:jc w:val="both"/>
        <w:rPr>
          <w:rFonts w:ascii="Arial" w:hAnsi="Arial" w:cs="Arial"/>
        </w:rPr>
      </w:pPr>
      <w:r>
        <w:rPr>
          <w:rFonts w:cs="Arial" w:ascii="Arial" w:hAnsi="Arial"/>
        </w:rPr>
        <w:t>ADOPTED:</w:t>
        <w:tab/>
        <w:t>December 8,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20:40:00Z</dcterms:created>
  <dc:creator>Cindy Couey</dc:creator>
  <dc:description/>
  <dc:language>en-US</dc:language>
  <cp:lastModifiedBy>Cindy Couey</cp:lastModifiedBy>
  <cp:lastPrinted>1998-11-24T15:47:00Z</cp:lastPrinted>
  <dcterms:modified xsi:type="dcterms:W3CDTF">1999-01-08T19:01:00Z</dcterms:modified>
  <cp:revision>4</cp:revision>
  <dc:subject/>
  <dc:title>RESOLUTION NO</dc:title>
</cp:coreProperties>
</file>